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hlas s využitím fotografie člena</w:t>
      </w:r>
    </w:p>
    <w:p>
      <w:pPr>
        <w:pStyle w:val="Normal"/>
        <w:spacing w:lineRule="auto" w:line="268"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, níže podepsaný,</w:t>
      </w:r>
      <w:r>
        <w:rPr>
          <w:rStyle w:val="Zstupntext"/>
          <w:rFonts w:cs="Tahoma" w:ascii="Tahoma" w:hAnsi="Tahoma"/>
          <w:sz w:val="20"/>
          <w:szCs w:val="20"/>
        </w:rPr>
        <w:t>……………………………………….......……….</w:t>
      </w:r>
      <w:r>
        <w:rPr>
          <w:rFonts w:cs="Tahoma" w:ascii="Tahoma" w:hAnsi="Tahoma"/>
          <w:sz w:val="20"/>
          <w:szCs w:val="20"/>
        </w:rPr>
        <w:t xml:space="preserve">, narozen …………………………………………..…,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em …………………………………………………………………………………………………………………………, souhlasím se zpracováním a zveřejněním svých osobních údajů (fotografie) spolkem Tennis club Litomyšl, z. s., IČO: 493 25 264, se sídlem U Plovárny 1152, 570 01 Litomyšl (dále jen „Spolek“), za účelem propagace činnosti Spolku a seznamování veřejnosti s jeho činnost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>Dále prohlašuji, že jsem byl poučen o níže uvedených právech mi přiznaných zákonem č. 101/2000 Sb., o ochraně osobních údajů, a že jsem obsah těchto práv pochopil: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požádat o poskytnutí informace o zpracování mých osobních údajů, kdy Spolek je povinen bez zbytečného odkladu mi tuto informaci poskytnout a zároveň oprávněn po mě požadovat úhradu nákladů na poskytnutí informace;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na přístup k mnou poskytnutým osobním údajům;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ávu požadovat po Spolku nápravu mnou poskytnutých údajů;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ávu požádat Spolek o vysvětlení, pakliže zjistím nebo se domnívám, že Spolek provádí zpracování mnou poskytnutých osobních údajů v rozporu s ochranou mého soukromého a osobního života nebo v rozporu se zákonem, zejména jsou-li mnou poskytnuté údaje nepřesné s ohledem na účel jejich zpracování, nebo ze stejných důvodů požadovat, aby Spolek takto vzniklý stav odstranila, a to zejména blokací, provedením opravy, doplněním nebo likvidací mnou poskytnutých osobních údajů, a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 tato práva přiznaná mi výše uvedeným zákonem případně budu vykonávat způsobem stanoveným tímto zákonem nebo dalšími obecně závaznými právními předpisy.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8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ne </w:t>
      </w:r>
      <w:r>
        <w:rPr>
          <w:rStyle w:val="Zstupntext"/>
          <w:rFonts w:cs="Tahoma" w:ascii="Tahoma" w:hAnsi="Tahoma"/>
          <w:sz w:val="20"/>
          <w:szCs w:val="20"/>
        </w:rPr>
        <w:t>…………………………..</w:t>
      </w:r>
      <w:r>
        <w:rPr>
          <w:rFonts w:cs="Tahoma" w:ascii="Tahoma" w:hAnsi="Tahoma"/>
          <w:sz w:val="20"/>
          <w:szCs w:val="20"/>
        </w:rPr>
        <w:t xml:space="preserve">v </w:t>
      </w:r>
      <w:r>
        <w:rPr>
          <w:rStyle w:val="Zstupntext"/>
          <w:rFonts w:cs="Tahoma" w:ascii="Tahoma" w:hAnsi="Tahoma"/>
          <w:sz w:val="20"/>
          <w:szCs w:val="20"/>
        </w:rPr>
        <w:t>…………………………………….</w:t>
      </w:r>
    </w:p>
    <w:p>
      <w:pPr>
        <w:pStyle w:val="Normal"/>
        <w:spacing w:lineRule="auto" w:line="268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8" w:before="0" w:after="2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268" w:before="0" w:after="20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méno a příjmení zákonného zástupce</w:t>
      </w:r>
    </w:p>
    <w:p>
      <w:pPr>
        <w:pStyle w:val="Normal"/>
        <w:spacing w:lineRule="auto" w:line="268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8" w:before="0" w:after="200"/>
        <w:ind w:left="141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68" w:before="0" w:after="20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Podpis zákonného zástupc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1:00Z</dcterms:created>
  <dc:creator>Tom</dc:creator>
  <dc:description/>
  <cp:keywords/>
  <dc:language>en-US</dc:language>
  <cp:lastModifiedBy>Jarmila</cp:lastModifiedBy>
  <cp:lastPrinted>2017-04-09T17:19:00Z</cp:lastPrinted>
  <dcterms:modified xsi:type="dcterms:W3CDTF">2019-09-1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B82EBC20C7EE41807E72372F2699CC</vt:lpwstr>
  </property>
</Properties>
</file>